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NAISVUOREN ELÄKKEENSAAJAT RY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Sääntömääräinen kevätkokous. Sotku  13.3.2015 klo 13-14.15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ÖYTÄKIRJA</w:t>
      </w:r>
    </w:p>
    <w:p>
      <w:pPr>
        <w:pStyle w:val="Luettelokappale"/>
        <w:numPr>
          <w:ilvl w:val="0"/>
          <w:numId w:val="2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KOKOUKSEN AVAUS, puheenjohtaja Markku Turkia avasi kokouksen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hiljainen hetki pois nukkuneiden muistolle ja sytytetään kynttilä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>kansanedustajaehdokas Satu Taavitsaisen puheenvuoro. Puheenvuorossa ja keskustelussa käsiteltiin eläkepolitiikkaa</w:t>
      </w:r>
    </w:p>
    <w:p>
      <w:pPr>
        <w:pStyle w:val="Luettelokappale"/>
        <w:numPr>
          <w:ilvl w:val="0"/>
          <w:numId w:val="2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KOKOUKSEN LAILLISUUDEN JA PÄÄTÖSVALTAISUUDEN TOTEAMINEN (Jäsenkirje 1.2.2015), Todettiin.</w:t>
      </w:r>
    </w:p>
    <w:p>
      <w:pPr>
        <w:pStyle w:val="Normal"/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odettiin läsnäolijat, 22 henkilöä. Liitteenä nimiluettelo.</w:t>
      </w:r>
    </w:p>
    <w:p>
      <w:pPr>
        <w:pStyle w:val="Normal"/>
        <w:autoSpaceDE w:val="false"/>
        <w:ind w:firstLine="360"/>
        <w:rPr>
          <w:rFonts w:cs="Calibri"/>
          <w:lang w:val="en-US"/>
        </w:rPr>
      </w:pPr>
      <w:r>
        <w:rPr>
          <w:rFonts w:cs="Calibri"/>
          <w:lang w:val="en-US"/>
        </w:rPr>
        <w:t>3. TYÖJÄRJESTYKSEN HYVÄKSYMINEN, Hyväksyttiin</w:t>
      </w:r>
    </w:p>
    <w:p>
      <w:pPr>
        <w:pStyle w:val="Luettelokappale"/>
        <w:numPr>
          <w:ilvl w:val="0"/>
          <w:numId w:val="1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KOKOUKSEN JÄRJESTÄYTYMINEN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valitaan kokouksen puheenjohtaja. Valittiin Markku Turkia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sihteeri, Valittiin Markku Turkia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öytäkirjan tarkastajat. Hertta Hämäläinen, Eira Tyrväinen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ääntenlaskijat. Edelliset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VUOSIKERTOMUKSEN HYVÄKSYMINEN VUODELTA 2014. Hyväksyttiin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TILIKERTOMUKSEN HYVÄKSYMINEN. Hyväksyttiin</w:t>
      </w:r>
    </w:p>
    <w:p>
      <w:pPr>
        <w:pStyle w:val="Luettelokappale"/>
        <w:numPr>
          <w:ilvl w:val="0"/>
          <w:numId w:val="3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Toiminnantarkastajien lausunto. Kuultiin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VAHVISTETAAN TILINPÄÄTÖS SEKÄ VASTUUVAPAUDEN MYÖNTÄMINEN TILIVELVOLLISILLE VUODEN 2014 TALOUDESTA JA HALLINNOSTA. Vahvistettiin ja myönnettiin.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VALITAAN YHDISTYKSEN EDUSTAJAT NIIDEN YHTEISÖJEN KOKOUKSIIN, JOISSA YHDISTYS ON JÄSENENÄ.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Valinnat on suoritettu syyskokouksessa 2014. Ei ollut tarvetta muutoksiin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ÄÄTETÄÄN MUISTA KOKOUSKUTSUSSA MAINITUISTA ASIOISTA</w:t>
      </w:r>
    </w:p>
    <w:p>
      <w:pPr>
        <w:pStyle w:val="Luettelokappale"/>
        <w:numPr>
          <w:ilvl w:val="0"/>
          <w:numId w:val="4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Ei muita virallisia asioita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TIEDOTUSASIOITA. Marraskuun jäsenristeily, valmistellaan retkeä Orilammen lomakeskukseen ja Repoveden kansallispuistoon n. 40 euron henkilöhinnalla, käytiin läpi kevään tanssi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lang w:val="en-US"/>
        </w:rPr>
        <w:t>KOKOUKSEN PÄÄTTÄMINEN. Puheenjohtaja päätti kokouksen klo 14.15.</w:t>
      </w:r>
    </w:p>
    <w:p>
      <w:pPr>
        <w:pStyle w:val="Normal"/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uheenjohtaja</w:t>
        <w:tab/>
        <w:tab/>
        <w:t>Sihteeri</w:t>
      </w:r>
    </w:p>
    <w:p>
      <w:pPr>
        <w:pStyle w:val="Normal"/>
        <w:autoSpaceDE w:val="false"/>
        <w:spacing w:before="0" w:after="20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öytäkirjantarkastajat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9:00Z</dcterms:created>
  <dc:creator>Markku</dc:creator>
  <dc:description/>
  <cp:keywords/>
  <dc:language>en-US</dc:language>
  <cp:lastModifiedBy>Markku</cp:lastModifiedBy>
  <cp:lastPrinted>2014-03-12T21:23:00Z</cp:lastPrinted>
  <dcterms:modified xsi:type="dcterms:W3CDTF">2015-03-18T19:34:00Z</dcterms:modified>
  <cp:revision>3</cp:revision>
  <dc:subject/>
  <dc:title/>
</cp:coreProperties>
</file>